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sz w:val="24"/>
          <w:szCs w:val="24"/>
        </w:rPr>
        <w:t>О внесении изменений и дополнений  в решение Думы Михайловского муниципального района от 22.12.2010г. № 111 «Об утверждении районного бюджета Михайловского муниципального района на 2011 год в третьем чтении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23.06.2011г. № 170</w:t>
      </w:r>
    </w:p>
    <w:p>
      <w:pPr>
        <w:pStyle w:val="Header"/>
        <w:tabs>
          <w:tab w:val="clear" w:pos="4153"/>
          <w:tab w:val="clear" w:pos="8306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изменения и дополнения в решение Думы Михайловского муниципального района от 22.12.2010 года № 111 «Об утверждении районного бюджета Михайловского муниципального района на 2011 год в третьем чтении»</w:t>
      </w:r>
    </w:p>
    <w:p>
      <w:pPr>
        <w:pStyle w:val="Normal"/>
        <w:shd w:fill="FFFFFF" w:val="clear"/>
        <w:spacing w:lineRule="exact" w:line="240"/>
        <w:ind w:left="874" w:right="92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ункт 1 решения Думы от 22.12.2010г. № 111 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«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1 год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58 800,84 тыс. рублей</w:t>
      </w:r>
      <w:r>
        <w:rPr>
          <w:sz w:val="24"/>
          <w:szCs w:val="24"/>
        </w:rPr>
        <w:t xml:space="preserve">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482 411,22 тыс. рублей</w:t>
      </w:r>
      <w:r>
        <w:rPr>
          <w:sz w:val="24"/>
          <w:szCs w:val="24"/>
        </w:rPr>
        <w:t xml:space="preserve">; 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23610,38 тыс.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Пункт 14 решения Думы от 22.12.2010г. № 111 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«14. </w:t>
      </w:r>
      <w:r>
        <w:rPr>
          <w:sz w:val="24"/>
          <w:szCs w:val="24"/>
        </w:rPr>
        <w:t>Утвердить в составе доходов и расходов районного бюджета:</w:t>
      </w:r>
    </w:p>
    <w:p>
      <w:pPr>
        <w:pStyle w:val="Style1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 Расходы на выполнение переданных полномочий РФ и субъекта РФ, в т.ч.</w:t>
      </w:r>
    </w:p>
    <w:p>
      <w:pPr>
        <w:pStyle w:val="Style1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расходы на денежные выплаты медицинскому персоналу ФАПов, врачам, фельдшерам и медицинским сестрам СМП в сумме 4 004 000 руб.;</w:t>
      </w:r>
    </w:p>
    <w:p>
      <w:pPr>
        <w:pStyle w:val="Style13"/>
        <w:spacing w:lineRule="auto" w:line="240" w:before="0" w:after="0"/>
        <w:rPr/>
      </w:pPr>
      <w:r>
        <w:rPr>
          <w:sz w:val="24"/>
          <w:szCs w:val="24"/>
        </w:rPr>
        <w:t>-</w:t>
        <w:tab/>
        <w:t xml:space="preserve">расходы на осуществление </w:t>
      </w:r>
      <w:r>
        <w:rPr>
          <w:color w:val="000000"/>
          <w:sz w:val="24"/>
          <w:szCs w:val="24"/>
        </w:rPr>
        <w:t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132 327 000 руб.;</w:t>
      </w:r>
    </w:p>
    <w:p>
      <w:pPr>
        <w:pStyle w:val="Style13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сходы на обеспечение деятельности комиссий по делам несовершеннолетних и защите их прав в сумме 443 000 руб.;</w:t>
      </w:r>
    </w:p>
    <w:p>
      <w:pPr>
        <w:pStyle w:val="Style13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сходы на осуществление выравнивания бюджетной обеспеченности поселений, входящих в состав муниципальных районов в сумме 19 634 000 руб.</w:t>
      </w:r>
    </w:p>
    <w:p>
      <w:pPr>
        <w:pStyle w:val="Style13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- </w:t>
        <w:tab/>
        <w:t>расходы на выполнение федеральных полномочий по государственной регистрации актов гражданского состояния в сумме 1 300 000 руб.</w:t>
      </w:r>
    </w:p>
    <w:p>
      <w:pPr>
        <w:pStyle w:val="Style13"/>
        <w:spacing w:lineRule="auto" w:line="240" w:before="0" w:after="0"/>
        <w:rPr/>
      </w:pPr>
      <w:r>
        <w:rPr>
          <w:color w:val="000000"/>
          <w:sz w:val="24"/>
          <w:szCs w:val="24"/>
        </w:rPr>
        <w:t>-</w:t>
        <w:tab/>
        <w:t>расходы на выполнение отдельных государственных полномочий по государственному управлению охраной труда – 460 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z w:val="24"/>
          <w:szCs w:val="24"/>
        </w:rPr>
        <w:t>-</w:t>
        <w:tab/>
        <w:t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– 633 77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z w:val="24"/>
          <w:szCs w:val="24"/>
        </w:rPr>
        <w:t>-</w:t>
        <w:tab/>
        <w:t>расходы на осуществление отдельных полномочий по созданию административных комиссий – 558 000 руб.;</w:t>
      </w:r>
    </w:p>
    <w:p>
      <w:pPr>
        <w:pStyle w:val="Style13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сходы ежемесячное денежное вознаграждение за классное руководство – 5 842 7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z w:val="24"/>
          <w:szCs w:val="24"/>
        </w:rPr>
        <w:t>-</w:t>
        <w:tab/>
        <w:t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2 468 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- </w:t>
        <w:tab/>
        <w:t>расходы на осуществление отдельных государственных полномочий по подготовке проведению Всероссийской переписи населения 2010 года –  344 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z w:val="24"/>
          <w:szCs w:val="24"/>
        </w:rPr>
        <w:t>-</w:t>
        <w:tab/>
        <w:t>расходы на организацию питания учащихся муниципальных общеобразовательных учреждений – 5 134 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z w:val="24"/>
          <w:szCs w:val="24"/>
        </w:rPr>
        <w:t>-        расходы на составление (изменение и дополнение) списков кандидатов в присяжные заседатели федеральных судов общей юрисдикции в Российской Федерации в сумме 9220 рублей;</w:t>
      </w:r>
    </w:p>
    <w:p>
      <w:pPr>
        <w:pStyle w:val="Style13"/>
        <w:spacing w:lineRule="auto" w:line="240" w:before="0" w:after="0"/>
        <w:rPr/>
      </w:pPr>
      <w:r>
        <w:rPr>
          <w:color w:val="000000"/>
          <w:sz w:val="24"/>
          <w:szCs w:val="24"/>
        </w:rPr>
        <w:t>-         расходы на осуществление первичного воинского учета на территориях, где отсутствуют военные комиссариаты – 1 369 76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z w:val="24"/>
          <w:szCs w:val="24"/>
        </w:rPr>
        <w:t>-         реализацию региональных программ модернизации здравоохранения в части укрепления материально-технической базы медицинских учреждений – 10 938 000 руб.;</w:t>
      </w:r>
    </w:p>
    <w:p>
      <w:pPr>
        <w:pStyle w:val="Style13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    на организацию отдыха детей в каникулярное время в сумме 1 094 000 руб.</w:t>
      </w:r>
    </w:p>
    <w:p>
      <w:pPr>
        <w:pStyle w:val="Style13"/>
        <w:spacing w:lineRule="auto" w:line="240" w:before="0" w:after="0"/>
        <w:rPr/>
      </w:pPr>
      <w:r>
        <w:rPr>
          <w:color w:val="000000"/>
          <w:sz w:val="24"/>
          <w:szCs w:val="24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1 год».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сходы на со финансирование с краевым бюджетом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рганизацию отдыха детей в каникулярное время в сумме 1 094 000 руб. по коду бюджетной классификации 953 0702 4219900 001 340;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- на программно-техническое обслуживание сети доступа к сети «Интернет» муниципальных образовательных учреждений в сумме 129 000 рублей по коду бюджетной классификации 953 0702 4219900 001 221;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- на укрепление материально-технической базы муниципальных учреждений здравоохранения в рамках реализации Программы модернизации здравоохранения Приморского края на 2011-2012 годы в сумме 40 000 руб., в том числе на текущий и капитальный ремонт в сумме 40 000  руб. по коду бюджетной классификации 958 0901 4709900 001 225».</w:t>
      </w:r>
    </w:p>
    <w:p>
      <w:pPr>
        <w:pStyle w:val="Style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Приложение 6  решения Думы от 22.12.2010г. № 111 изложить в редакции приложения 1 данного реш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Приложение 7  решения Думы от 22.12.2010г. № 111 изложить в редакции приложения 2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Приложение 8  решения Думы от 22.12.2010г. № 111 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Приложение 10  решения Думы от 22.12.2010г. № 111 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 Приложение 2  решения Думы от 22.12.2010г. № 111 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 Приложение 3  решения Думы от 22.12.2010г. № 111 изложить в редакции приложения 6 данного реш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Настоящее решение вступает в силу после подписания и опублик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А.И. Чебот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0-НП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>.06.2011г.</w:t>
      </w:r>
    </w:p>
    <w:p>
      <w:pPr>
        <w:pStyle w:val="Style1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0:00Z</dcterms:created>
  <dc:creator>Administrator</dc:creator>
  <dc:description/>
  <cp:keywords/>
  <dc:language>en-US</dc:language>
  <cp:lastModifiedBy>taranenko</cp:lastModifiedBy>
  <cp:lastPrinted>2011-06-15T11:53:00Z</cp:lastPrinted>
  <dcterms:modified xsi:type="dcterms:W3CDTF">2011-06-27T05:23:00Z</dcterms:modified>
  <cp:revision>27</cp:revision>
  <dc:subject/>
  <dc:title> </dc:title>
</cp:coreProperties>
</file>